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M A T U R S K A   P I T A N J A  I Z  M A R K E T I N G 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</w:t>
      </w:r>
      <w:r>
        <w:rPr>
          <w:sz w:val="32"/>
          <w:szCs w:val="32"/>
          <w:lang w:val="sr-Latn-CS"/>
        </w:rPr>
        <w:t>( ekonomski tehničar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ojam marketing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Nastanak  marketing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Koncepcije u razvoju marketing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Integralnost, dinamičnost i interdisciplinarnost marketing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jam, funkcije i podel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Segmentacij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Pojam i sadržaj istraživanj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Proces istraživanj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Plan istraživanj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Klasifikacija istraživanja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 Izvori podataka u istraživanju tržiš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2. Metod posmatranja kao metod istraživanja tržišt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 Metod ispitivanja kao metod istraživanja tržišt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4. Pojam, karakteristike i elementi MIS-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5. Funkcionisanje MIS-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6. Pojam i podela instrumenata marketing mik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7. Pojam proizvoda kao instrumenta marketing mik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8. Klasifikacija proizvoda kao instrumenta marketing mik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9. Miks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0. Marka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1. Kvalitet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2. Dizajn i pakovanje proizvo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3. Usluge u vezi sa proizvodom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4. Životni ciklus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5. Pojam novog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6. Razvoj novog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7. Proces prihvatanja novog proizvo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8. Pozicioniranje proizvod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29. Pojam cene kao instrumenta marketing miksa i  postupak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 xml:space="preserve">njenog odredjivanj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0. Prilagodjavanje ce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1. Smanjivanje i povećanje ce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2. Pojam, podela i izbor kanala distribuci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33. Strategije distribuci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4. Marketinški posrednic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5. Fizička distribucija i subjekti koji pomažu distribuciji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6. Pojam promocije i promotivnog mik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7. Lična prodaja kao oblik promoci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8. Publicitet kao oblik promoci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9. Unapredjenje prodaje kao oblik promoci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0. Ekonomska propaganda kao oblik promoci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1. Pojam direktnog marketing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2. Oblici direktnog marketing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3. Motivi tražnje i kupovine i njihova klasifikacij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4. Modeli ponašanja potrošač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5. Propagandna poruk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6. Propagandni mediji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7. Sredstva ekonomske propagand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8. Pojam i vrste planiranja ekonomske propagand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9. Pojam i podela troškovi ekonomske propagand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0. Metodi planiranja troškova ekonomske propagand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5:00Z</dcterms:created>
  <dc:creator>Zoka</dc:creator>
  <dc:description/>
  <cp:keywords/>
  <dc:language>en-US</dc:language>
  <cp:lastModifiedBy>Zoran Stojicevic</cp:lastModifiedBy>
  <dcterms:modified xsi:type="dcterms:W3CDTF">2017-02-08T19:45:00Z</dcterms:modified>
  <cp:revision>3</cp:revision>
  <dc:subject/>
  <dc:title>M A T U R S K A   P I T A N J A  I Z  M A R K E T I N G A</dc:title>
</cp:coreProperties>
</file>